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21945</wp:posOffset>
            </wp:positionV>
            <wp:extent cx="287718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org. výboru: Chlum Patrik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závodu:Bernat Pavel 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ská komise: Jiráková Petra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ační komise: Chlum Patri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rozhodčí: Žofčín Jan ml.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Jirásko Ladislav, Jirásko Zdeněk st, Jirásko Zdeněk ml,Kožíšek Č.ml.</w:t>
      </w:r>
    </w:p>
    <w:p>
      <w:pPr>
        <w:pStyle w:val="Normal"/>
        <w:jc w:val="both"/>
        <w:rPr/>
      </w:pPr>
      <w:r>
        <w:rPr>
          <w:rFonts w:cs="Arial" w:ascii="Arial" w:hAnsi="Arial"/>
        </w:rPr>
        <w:t>Velitel můstku: Bambusz Kare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 Chlum Patrik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výsledků: Balatková Eva, Štefkovičová E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las: Žíla Jan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 xml:space="preserve">TD SL/ATD SL: Raich Daneš/Rybář Kamil 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D SK/ATD SK : Rybář Kamil/Raich Daneš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EC 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.RS:</w:t>
        <w:tab/>
        <w:t xml:space="preserve"> Kožíšek Čestmír 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rFonts w:cs="Arial" w:ascii="Arial" w:hAnsi="Arial"/>
        </w:rPr>
        <w:t>DATUM SOUHLASU STK:</w:t>
        <w:tab/>
        <w:t xml:space="preserve">rozpis schválil :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6.2.202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6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 xml:space="preserve">Chlum Patrik  </w:t>
        <w:tab/>
        <w:tab/>
        <w:t xml:space="preserve">  Bernat Pavel 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lnweb"/>
        <w:rPr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Jizerský klub lyžařů Desná z.s. pořádá :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KZ ve skoku na lyžích žactva 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KZ v severské kombinaci žactva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/19.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Běžecký areál u Čápa / Příchovice /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 3/SK 4/SL 5/S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213"/>
        <w:gridCol w:w="914"/>
        <w:gridCol w:w="7"/>
        <w:gridCol w:w="1046"/>
      </w:tblGrid>
      <w:tr>
        <w:trPr>
          <w:trHeight w:val="3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čky 11-12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11+12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383540</wp:posOffset>
            </wp:positionV>
            <wp:extent cx="269621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PŘIHLÁŠKY: 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6.2.2023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Pátek 17.2.2023 17,00-18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Sobota 18.2.2023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23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23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3   cert  č  138-C38/SL platnost do 31.12.2023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23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7.2.2023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,00-18,00 h volný trénink K23,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 xml:space="preserve">Sobota 18.2.2023 </w:t>
      </w:r>
      <w:r>
        <w:rPr>
          <w:sz w:val="20"/>
        </w:rPr>
        <w:t>: 9,00 Oficiální trénink + závod RKZ SL+SK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K23 </w:t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 xml:space="preserve">13,30 h druhá část SK –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19.2.2023</w:t>
      </w:r>
      <w:r>
        <w:rPr>
          <w:sz w:val="20"/>
        </w:rPr>
        <w:t xml:space="preserve"> : 9,00 Zkušební kolo  + závod RKZ SL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K23,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 + SK za oba dny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Arial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/>
          <w:b/>
          <w:bCs/>
          <w:i/>
          <w:i/>
          <w:sz w:val="24"/>
          <w:szCs w:val="24"/>
          <w:lang w:eastAsia="cs-CZ"/>
        </w:rPr>
      </w:pPr>
      <w:r>
        <w:rPr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val="en-US" w:eastAsia="cs-CZ"/>
        </w:rPr>
      </w:pPr>
      <w:r>
        <w:rPr>
          <w:bCs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29870</wp:posOffset>
            </wp:positionV>
            <wp:extent cx="4342765" cy="56172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2485</wp:posOffset>
            </wp:positionH>
            <wp:positionV relativeFrom="paragraph">
              <wp:posOffset>-229870</wp:posOffset>
            </wp:positionV>
            <wp:extent cx="4219575" cy="6010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oky.desna@seznam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5:00Z</dcterms:created>
  <dc:creator>Jana Henychová</dc:creator>
  <dc:description/>
  <cp:keywords/>
  <dc:language>en-US</dc:language>
  <cp:lastModifiedBy>Patrik</cp:lastModifiedBy>
  <cp:lastPrinted>2023-02-07T10:14:00Z</cp:lastPrinted>
  <dcterms:modified xsi:type="dcterms:W3CDTF">2023-02-14T18:33:00Z</dcterms:modified>
  <cp:revision>3</cp:revision>
  <dc:subject/>
  <dc:title>ROZPIS</dc:title>
</cp:coreProperties>
</file>